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Mercredi 2 mars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  <w:t xml:space="preserve">De </w:t>
      </w:r>
      <w:r>
        <w:rPr>
          <w:rFonts w:cs="Arial" w:ascii="Arial" w:hAnsi="Arial"/>
          <w:b/>
          <w:bCs/>
          <w:sz w:val="22"/>
          <w:lang w:val="fr-CH"/>
        </w:rPr>
        <w:t>14h00 à 16h00</w:t>
      </w:r>
      <w:r>
        <w:rPr>
          <w:rFonts w:cs="Arial" w:ascii="Arial" w:hAnsi="Arial"/>
          <w:sz w:val="22"/>
          <w:lang w:val="fr-CH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0. Acceptation procès-verbal séance 10.11.2004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1. Nouvelle de l’AIRHM </w:t>
        <w:tab/>
        <w:t>VG, 30 mn</w:t>
      </w:r>
    </w:p>
    <w:p>
      <w:pPr>
        <w:pStyle w:val="TextBody"/>
        <w:numPr>
          <w:ilvl w:val="1"/>
          <w:numId w:val="5"/>
        </w:numPr>
        <w:rPr>
          <w:sz w:val="22"/>
        </w:rPr>
      </w:pPr>
      <w:r>
        <w:rPr>
          <w:sz w:val="22"/>
        </w:rPr>
        <w:t>Le site Web AIRHM (quels contenus, organisation, accès, etc. ?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Lors de la séance de novembre les points suivants ont été soulevé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ouhait d'une information de proximité avec des clés d'entrée spécifiques par délégation et AIRHM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ens avec d'autres sites intéressants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Qui sera webmaster du site ? Le webmaster restera-t-il au Québec alors que la présidence est en Suisse ?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ublication d’articles (ex. : ceux du congrès sur l’épuisement professionnel non publiés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rPr>
          <w:sz w:val="22"/>
        </w:rPr>
      </w:pPr>
      <w:r>
        <w:rPr>
          <w:sz w:val="22"/>
        </w:rPr>
        <w:t>Le congrès (Premier rendez-vous avec le comité d’organisation le 08 mars 18h00)</w:t>
      </w:r>
    </w:p>
    <w:p>
      <w:pPr>
        <w:pStyle w:val="TextBody"/>
        <w:numPr>
          <w:ilvl w:val="1"/>
          <w:numId w:val="5"/>
        </w:numPr>
        <w:rPr>
          <w:sz w:val="22"/>
        </w:rPr>
      </w:pPr>
      <w:r>
        <w:rPr>
          <w:sz w:val="22"/>
        </w:rPr>
        <w:t>Paiement des cotisations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 xml:space="preserve">2. Travail en sous-groupes sur les thèmes choisis </w:t>
        <w:tab/>
        <w:t>50 mn</w:t>
      </w:r>
    </w:p>
    <w:p>
      <w:pPr>
        <w:pStyle w:val="TextBody"/>
        <w:tabs>
          <w:tab w:val="clear" w:pos="708"/>
          <w:tab w:val="left" w:pos="1800" w:leader="none"/>
        </w:tabs>
        <w:ind w:left="142" w:hanging="0"/>
        <w:rPr/>
      </w:pPr>
      <w:r>
        <w:rPr>
          <w:bCs/>
          <w:i/>
          <w:iCs/>
          <w:sz w:val="22"/>
        </w:rPr>
        <w:t xml:space="preserve">Chacun des groupes précise </w:t>
      </w:r>
      <w:r>
        <w:rPr>
          <w:b/>
          <w:i/>
          <w:iCs/>
          <w:sz w:val="22"/>
        </w:rPr>
        <w:t>les thèmes</w:t>
      </w:r>
      <w:r>
        <w:rPr>
          <w:bCs/>
          <w:i/>
          <w:iCs/>
          <w:sz w:val="22"/>
        </w:rPr>
        <w:t xml:space="preserve"> et les </w:t>
      </w:r>
      <w:r>
        <w:rPr>
          <w:b/>
          <w:i/>
          <w:iCs/>
          <w:sz w:val="22"/>
        </w:rPr>
        <w:t>modalités de travail</w:t>
      </w:r>
      <w:r>
        <w:rPr>
          <w:bCs/>
          <w:i/>
          <w:iCs/>
          <w:sz w:val="22"/>
        </w:rPr>
        <w:t xml:space="preserve"> (calendrier des rencontres, lieux, animation) qu’il souhaite engager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i/>
          <w:i/>
          <w:i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lang w:val="fr-CH"/>
        </w:rPr>
        <w:t>Classification et recensement des recherches et collaboration chercheur–terrain</w:t>
      </w:r>
      <w:r>
        <w:rPr>
          <w:rFonts w:cs="Arial" w:ascii="Arial" w:hAnsi="Arial"/>
          <w:sz w:val="22"/>
          <w:lang w:val="fr-CH"/>
        </w:rPr>
        <w:t xml:space="preserve"> (Maurice Jecker-Parvex, Jean-Louis Korpès, Manon Masse, Samuela Varisco,……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Poursuite de la classification. Organisation de présentation de recherches à la délégation. Organisation de rencontres d'échanges entre professionnels du terrain et Hautes écoles pour favoriser une meilleure articulation entre ces deux entités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Echange d'informations autour des modalités de subvention et des démarches de demande de fonds lors de la mise en place d'une recherch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4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Bientraitance et soins somatiques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Olivier Baud, Giuliana Galli Carminati, Anne-Marie Van der Schueren, Danielle Wolf-Schobinger, Geneviève Petitpierre)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 thème reste à préciser en terme de contenu, comment articuler ces deux volets de l'accompagnement, quel angle d'approche ?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4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pprentissage et intégration scolaire</w:t>
      </w:r>
    </w:p>
    <w:p>
      <w:pPr>
        <w:pStyle w:val="Retraitcorpsdetexte2"/>
        <w:ind w:left="9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Christiane Bauer-Laserre, Catherine Bosshard, Fredy Buchel, Sonja Pillet Reuse) Ce thème reste à définir et à cibler avec les participants. 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Solitude et handicap mental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Catherine Agthe-Diserens, Fabienne Gerber, Françoise Vatré, Mireille Scholder, .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La solitude se présente sous diverses formes et concerne les personnes handicapées, les professionnels, les familles et le personnel d'encadrement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Quels sont les liens à créer ? Comment ? Qui peut y contribuer ?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8252" w:hanging="8252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left="8252" w:hanging="8252"/>
        <w:rPr/>
      </w:pPr>
      <w:r>
        <w:rPr/>
        <w:t xml:space="preserve">3 Retour en grand groupe  </w:t>
        <w:tab/>
        <w:t>2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Divers</w:t>
        <w:tab/>
        <w:tab/>
        <w:tab/>
        <w:tab/>
        <w:tab/>
        <w:tab/>
        <w:tab/>
        <w:tab/>
        <w:tab/>
        <w:tab/>
        <w:t xml:space="preserve">       10 m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CH"/>
      </w:rPr>
      <w:t xml:space="preserve">M Masse   </w:t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DATE \@"dd.MM.yyyy"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31.07.2026</w:t>
    </w:r>
    <w:r>
      <w:rPr>
        <w:sz w:val="20"/>
        <w:rFonts w:cs="Arial" w:ascii="Arial" w:hAnsi="Arial"/>
        <w:lang w:val="fr-CH"/>
      </w:rPr>
      <w:fldChar w:fldCharType="end"/>
    </w:r>
    <w:r>
      <w:rPr>
        <w:rFonts w:cs="Arial" w:ascii="Arial" w:hAnsi="Arial"/>
        <w:sz w:val="20"/>
        <w:lang w:val="fr-CH"/>
      </w:rPr>
      <w:t xml:space="preserve">      HES Genève  Ordre du jour  AIRHM    </w:t>
    </w:r>
    <w:hyperlink r:id="rId1">
      <w:r>
        <w:rPr>
          <w:rStyle w:val="InternetLink"/>
          <w:rFonts w:cs="Arial" w:ascii="Arial" w:hAnsi="Arial"/>
          <w:sz w:val="20"/>
          <w:lang w:val="fr-CH"/>
        </w:rPr>
        <w:t>manon.masse@ies.unige.ch</w:t>
      </w:r>
    </w:hyperlink>
    <w:r>
      <w:rPr>
        <w:rFonts w:cs="Arial" w:ascii="Arial" w:hAnsi="Arial"/>
        <w:sz w:val="20"/>
        <w:lang w:val="fr-CH"/>
      </w:rPr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Retraitcorpsdetexte3">
    <w:name w:val="Retrait corps de texte 3"/>
    <w:basedOn w:val="Normal"/>
    <w:qFormat/>
    <w:pPr>
      <w:ind w:left="851" w:hanging="0"/>
    </w:pPr>
    <w:rPr>
      <w:b/>
      <w:szCs w:val="20"/>
      <w:lang w:val="fr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ies.uni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46:00Z</dcterms:created>
  <dc:creator>Manon Masse</dc:creator>
  <dc:description/>
  <dc:language>en-US</dc:language>
  <cp:lastModifiedBy>DG</cp:lastModifiedBy>
  <dcterms:modified xsi:type="dcterms:W3CDTF">2005-03-01T14:46:00Z</dcterms:modified>
  <cp:revision>2</cp:revision>
  <dc:subject>Rencontre sous-groupes délégation suisse</dc:subject>
  <dc:title>Ordre du jour</dc:title>
</cp:coreProperties>
</file>