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left="567" w:hanging="0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  <w:t>Airhm</w:t>
      </w:r>
    </w:p>
    <w:p>
      <w:pPr>
        <w:pStyle w:val="Normal"/>
        <w:ind w:left="567" w:hanging="0"/>
        <w:rPr/>
      </w:pPr>
      <w:r>
        <w:rPr>
          <w:rFonts w:cs="Arial" w:ascii="Arial" w:hAnsi="Arial"/>
          <w:b/>
          <w:sz w:val="28"/>
          <w:szCs w:val="28"/>
        </w:rPr>
        <w:t>Association Internationale de Recherche scientifique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 faveur des personnes Handicapées Mentales</w:t>
      </w:r>
    </w:p>
    <w:p>
      <w:pPr>
        <w:pStyle w:val="Normal"/>
        <w:ind w:left="567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56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 soussigné(e) …………………………….., membre de l’AIRHM à jour de mes cotisations, déclare ne pouvoir être présent(e) et donne procuration à Mr/Mme ……………………………………….. pour me représenter et prendre les décisions utiles au cours de l’Assemblée Générale qui se tiendra à ………………………, pays …………………………  le  …………………………. 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it à ……………………..., pays : …………………..,le ……………………….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……………………………….</w:t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EB1423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10:00Z</dcterms:created>
  <dc:creator>IMP</dc:creator>
  <dc:description/>
  <cp:keywords/>
  <dc:language>en-US</dc:language>
  <cp:lastModifiedBy>Olivier Ruelle</cp:lastModifiedBy>
  <cp:lastPrinted>2018-11-28T10:53:00Z</cp:lastPrinted>
  <dcterms:modified xsi:type="dcterms:W3CDTF">2018-11-28T10:11:00Z</dcterms:modified>
  <cp:revision>3</cp:revision>
  <dc:subject/>
  <dc:title>Docteur Daniel Frydman</dc:title>
</cp:coreProperties>
</file>